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  <w:drawing>
          <wp:inline distT="0" distB="0" distL="0" distR="0">
            <wp:extent cx="59289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нтаж банн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з установки креп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0 м.кв.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626262"/>
              </w:rPr>
              <w:t xml:space="preserve"> </w:t>
            </w:r>
            <w:r>
              <w:rPr>
                <w:b/>
                <w:bCs/>
                <w:color w:val="62626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35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20 до 3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23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30 до 40 м.кв.  </w:t>
            </w:r>
            <w:r>
              <w:rPr>
                <w:rFonts w:cs="Arial" w:ascii="Arial" w:hAnsi="Arial"/>
                <w:b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от 19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40 до 5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6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50 до 7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3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70 до 100 м.кв. </w:t>
            </w:r>
            <w:r>
              <w:rPr>
                <w:rFonts w:cs="Arial" w:ascii="Arial" w:hAnsi="Arial"/>
                <w:b/>
                <w:bCs/>
                <w:color w:val="FF0000"/>
              </w:rPr>
              <w:t>от 12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</w:rPr>
              <w:t xml:space="preserve">От 100 м.кв.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цена 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установкой креп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20 м.кв.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626262"/>
              </w:rPr>
              <w:t xml:space="preserve"> </w:t>
            </w:r>
            <w:r>
              <w:rPr>
                <w:b/>
                <w:bCs/>
                <w:color w:val="62626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45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20 до 3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25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30 до 40 м.кв.  </w:t>
            </w:r>
            <w:r>
              <w:rPr>
                <w:rFonts w:cs="Arial" w:ascii="Arial" w:hAnsi="Arial"/>
                <w:b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от 20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40 до 5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8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50 до 70 м.кв.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4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От 70 до 100 м.кв. </w:t>
            </w:r>
            <w:r>
              <w:rPr>
                <w:rFonts w:cs="Arial" w:ascii="Arial" w:hAnsi="Arial"/>
                <w:b/>
                <w:bCs/>
                <w:color w:val="FF0000"/>
              </w:rPr>
              <w:t>от 13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</w:rPr>
              <w:t xml:space="preserve">От 100 м.кв.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цена 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</w:rPr>
        <w:t xml:space="preserve">Рама под баннер из металлического профиля </w:t>
      </w:r>
      <w:r>
        <w:rPr>
          <w:b/>
          <w:bCs/>
          <w:color w:val="FF0000"/>
        </w:rPr>
        <w:t>от 600 руб. м.по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товая рекла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</w:rPr>
              <w:t xml:space="preserve">Световой короб    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5000 руб/кв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ные буквы 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700 руб. ш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оновая реклама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500 руб. м. 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таж подсветки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450 руб. ш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таж дюралайта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50 руб. м. 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епление проводки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100 руб. м. 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монтаж световой рекламы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от 700 руб/кв.м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работ указана без учета стоимости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обную информацию по вопросам сотрудничества и ценам Вы можете получить по телефону: 8 953-763-3671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Пилот</dc:creator>
  <dc:description/>
  <dc:language>en-US</dc:language>
  <cp:lastModifiedBy>Пилот</cp:lastModifiedBy>
  <dcterms:modified xsi:type="dcterms:W3CDTF">2015-07-07T09:14:00Z</dcterms:modified>
  <cp:revision>11</cp:revision>
  <dc:subject/>
  <dc:title> </dc:title>
</cp:coreProperties>
</file>